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к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(заполнение обязательно для туристических агентств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Агентство                         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Контактный телефон      </w:t>
      </w:r>
      <w:r>
        <w:rPr>
          <w:rFonts w:cs="Times New Roman" w:ascii="Times New Roman" w:hAnsi="Times New Roman"/>
          <w:szCs w:val="24"/>
          <w:lang w:val="ru-RU"/>
        </w:rPr>
        <w:t xml:space="preserve"> _______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Тип визы/Срок оформления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кета туриста в Китай </w:t>
        <w:br/>
      </w:r>
      <w:r>
        <w:rPr>
          <w:rFonts w:cs="Times New Roman" w:ascii="Times New Roman" w:hAnsi="Times New Roman"/>
          <w:bCs/>
          <w:szCs w:val="24"/>
          <w:lang w:val="ru-RU"/>
        </w:rPr>
        <w:t>(заполняется в одном экземпляре на русском языке)</w:t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tbl>
      <w:tblPr>
        <w:tblW w:w="1066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140"/>
      </w:tblGrid>
      <w:tr>
        <w:trPr>
          <w:trHeight w:val="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.И.О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мер внутреннего паспорта РФ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фессия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ование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 работы /учеб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 места работы/учебы, вкл</w:t>
              <w:br/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ндекс!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места работы/учебы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актический адрес проживания,</w:t>
              <w:br/>
              <w:t xml:space="preserve">вкл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ндекс!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ьный телефон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ИО и профессия основных </w:t>
              <w:br/>
              <w:t>членов семьи (родители, супруги</w:t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и т.д.)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тактное лицо в РФ при Чрезвычайном Происшествии, </w:t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его телефон и отношение к </w:t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явителю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ледний визит в КНР, вкл</w:t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род посещения и даты поездки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траны посещения за прошедшие 12 месяцев, вкл даты поездки и ее цель)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ланируемый визит в КНР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аты поездки, город посещения, название, телефон и адрес отеля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се поля обязательны для заполнения!!! </w:t>
      </w:r>
      <w:bookmarkStart w:id="0" w:name="_1095000515"/>
      <w:bookmarkEnd w:id="0"/>
    </w:p>
    <w:sectPr>
      <w:type w:val="nextPage"/>
      <w:pgSz w:w="11906" w:h="16838"/>
      <w:pgMar w:left="1276" w:right="1133" w:gutter="0" w:header="0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4:00Z</dcterms:created>
  <dc:creator>Travellers' Association</dc:creator>
  <dc:description/>
  <cp:keywords/>
  <dc:language>en-US</dc:language>
  <cp:lastModifiedBy>RVO</cp:lastModifiedBy>
  <cp:lastPrinted>2012-04-03T17:29:00Z</cp:lastPrinted>
  <dcterms:modified xsi:type="dcterms:W3CDTF">2014-02-17T11:36:00Z</dcterms:modified>
  <cp:revision>5</cp:revision>
  <dc:subject/>
  <dc:title>Astravel English template</dc:title>
</cp:coreProperties>
</file>