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Фамилия / Им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ая фамилия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исповедание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ее гражданство, если имелось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гражданство, если имеется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(среднее, высшее, студент)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дачи загранпаспорта (город)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Если имеете 2-й действующий з/паспорт: номер и сроки действия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вашего проживания по прописке с </w:t>
            </w:r>
            <w:r>
              <w:rPr>
                <w:b/>
                <w:bCs/>
                <w:u w:val="single"/>
              </w:rPr>
              <w:t>индексом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и мобильный телефон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чный E-mail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Адрес Вашего фактического проживания (если отличается от адреса по прописке)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отца и матери (в том числе умерших) </w:t>
            </w:r>
          </w:p>
          <w:p>
            <w:pPr>
              <w:pStyle w:val="Style16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рана и город их рождения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 мужа/жены,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страна и город его/ее рождения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Ваше место работы / учебы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вание организации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чий адрес и телефон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лжность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, если Вы не работаете, все те же данные на отца или супруга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е ли Вы отношение к военным организациям, полиции, охранной сфере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местонахождение в Индии (город/курорт/отель)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ервого въезда в Индию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же посещали Индию, то укажите: 1. город проживания + адрес/название отеля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. номер и тип визы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3. место выдачи визы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дата открытия виз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0 стран, которые Вы посетили за последние 10 лет (если новый паспорт)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и фамилия, телефон и адрес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го гаранта в России (родственник)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неверную информацию в анкете менеджеры ответственности не несут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2:00Z</dcterms:created>
  <dc:creator>Мартынова Ирина</dc:creator>
  <dc:description/>
  <cp:keywords/>
  <dc:language>en-US</dc:language>
  <cp:lastModifiedBy>Vyacheslav Russkin</cp:lastModifiedBy>
  <dcterms:modified xsi:type="dcterms:W3CDTF">2018-01-11T10:46:00Z</dcterms:modified>
  <cp:revision>5</cp:revision>
  <dc:subject/>
  <dc:title/>
</cp:coreProperties>
</file>