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сли ответили </w:t>
      </w:r>
      <w:r>
        <w:rPr>
          <w:i/>
          <w:sz w:val="20"/>
          <w:szCs w:val="20"/>
        </w:rPr>
        <w:t xml:space="preserve">«разведен/разведена» или «вдовец/вдова», </w:t>
      </w:r>
      <w:r>
        <w:rPr>
          <w:sz w:val="20"/>
          <w:szCs w:val="20"/>
        </w:rPr>
        <w:t>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1.Сколько у Вас было супругов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2.ФИО первого супруга/супруги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1. Дата рождения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2 Город рож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3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4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5.Дата свадьбы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6.Дата развода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2.7.Страна и город развода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3.ФИО второго супруга/супруги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1. Дата рождения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2 Город рож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3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4 Гражданство 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5.Дата свадьбы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6.Дата развода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3.7.Страна и город развода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4.ФИО третьего супруга/супруги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1. Дата рождения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2 Город рож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3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4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5.Дата свадьбы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6.Дата развода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4.7.Страна и город развода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,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.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 Адрес электронной почты 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0. Принадлежность к соцсетям, указать название и </w:t>
      </w:r>
      <w:r>
        <w:rPr>
          <w:sz w:val="20"/>
          <w:szCs w:val="20"/>
          <w:lang w:val="en-US"/>
        </w:rPr>
        <w:t>username</w:t>
      </w:r>
      <w:r>
        <w:rPr>
          <w:sz w:val="20"/>
          <w:szCs w:val="20"/>
        </w:rPr>
        <w:t xml:space="preserve"> 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ичный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3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5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8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8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8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ind w:firstLine="360"/>
        <w:rPr/>
      </w:pPr>
      <w:r>
        <w:rPr>
          <w:sz w:val="20"/>
          <w:szCs w:val="20"/>
        </w:rPr>
        <w:t>4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редполагаемая дата въезда в СШ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4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4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4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4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4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4.5. Дом, кв.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1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2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2.1. Предоставьте название группы, в составе которой Вы выезжаете в США __________________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 xml:space="preserve">6.3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firstLine="376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firstLine="3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 xml:space="preserve">6.3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firstLine="3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.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9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10.4. Дата начала работы в компании-работодателе 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5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6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1. Информация о предыдущих Работе/Учебе/Стажировках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9"/>
          <w:tab w:val="left" w:pos="2268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,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90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663" w:leader="none"/>
          <w:tab w:val="left" w:pos="9781" w:leader="none"/>
        </w:tabs>
        <w:ind w:left="709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12.7. </w:t>
      </w:r>
      <w:r>
        <w:rPr>
          <w:sz w:val="20"/>
          <w:szCs w:val="20"/>
        </w:rPr>
        <w:t>Владение языками (перечислить)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709" w:top="765" w:footer="31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08:00Z</dcterms:created>
  <dc:creator>Gordeev Valery</dc:creator>
  <dc:description/>
  <cp:keywords/>
  <dc:language>en-US</dc:language>
  <cp:lastModifiedBy>Vyacheslav Russkin</cp:lastModifiedBy>
  <cp:lastPrinted>2011-11-08T11:46:00Z</cp:lastPrinted>
  <dcterms:modified xsi:type="dcterms:W3CDTF">2019-07-09T11:05:00Z</dcterms:modified>
  <cp:revision>13</cp:revision>
  <dc:subject/>
  <dc:title>Фамилия _______________________________________________________________________</dc:title>
</cp:coreProperties>
</file>